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政发财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湖北文理学院关于印发《</w:t>
      </w:r>
      <w:r>
        <w:rPr>
          <w:rFonts w:ascii="宋体;SimSun" w:hAnsi="宋体;SimSun" w:cs="宋体;SimSun"/>
          <w:b/>
          <w:bCs/>
          <w:sz w:val="44"/>
          <w:szCs w:val="44"/>
        </w:rPr>
        <w:t>收费管理办法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》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通  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《湖北文理学院收费管理办法》已经学校研究同意，现予印发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9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  <w:u w:val="non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non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non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non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none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none"/>
        </w:rPr>
        <w:t>日</w:t>
      </w:r>
    </w:p>
    <w:p>
      <w:pPr>
        <w:pStyle w:val="Style19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sz w:val="32"/>
          <w:szCs w:val="32"/>
          <w:u w:val="none"/>
        </w:rPr>
      </w:r>
    </w:p>
    <w:p>
      <w:pPr>
        <w:pStyle w:val="Style19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sz w:val="32"/>
          <w:szCs w:val="32"/>
          <w:u w:val="none"/>
        </w:rPr>
      </w:r>
    </w:p>
    <w:p>
      <w:pPr>
        <w:pStyle w:val="Style19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sz w:val="32"/>
          <w:szCs w:val="32"/>
          <w:u w:val="none"/>
        </w:rPr>
      </w:r>
    </w:p>
    <w:p>
      <w:pPr>
        <w:pStyle w:val="Style19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  <w:u w:val="none"/>
        </w:rPr>
      </w:pPr>
      <w:r>
        <w:rPr>
          <w:rFonts w:eastAsia="仿宋_GB2312" w:cs="宋体;SimSun" w:ascii="仿宋_GB2312" w:hAnsi="仿宋_GB2312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— </w:t>
      </w:r>
      <w:r>
        <w:rPr>
          <w:rFonts w:eastAsia="仿宋_GB2312" w:cs="仿宋_GB2312" w:ascii="仿宋_GB2312" w:hAnsi="仿宋_GB2312"/>
          <w:sz w:val="28"/>
          <w:szCs w:val="24"/>
        </w:rPr>
        <w:t>1 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收费管理办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加强学校收费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各项收费行为的合理、合法、合规，防止乱收费现象的发生，根据财政部、教育部、国家物价局《高等学校收费管理暂行办法》和《湖北省行政事业收费管理办法》及其他有关法规，结合我校实际，特制定本办法。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办法适用于学校各类事业性收费。包括学费、住宿费、报名费、考务费、手续费、工本费、违约费、赔偿款及代收费等。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学校的各种收费行为应符合国家、省现行政策、法规。国家或省有规定的应按国家或省有关规定执行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管理机构和人员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学校收费归口管理单位为学校计划财务处（以下简称计财处）。计财处根据国家或省有关规定，对全校事业性收费的立项、报批、核定、收取、检查、年检等实施管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学校收费的主体为财会人员。所有收费应由财会人员或经计财处授权或同意的人员收取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因工作需要有收费行为又无财会人员的单位，在收费时，一般情况下，应到计财处直接交纳，确因需要，要由收费员到现场收费的，由计财处委派财会人员收取，或由单位事先指定一名工作人员作为兼职收费员，报计财处审查同意后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— </w:t>
      </w:r>
      <w:r>
        <w:rPr>
          <w:rFonts w:eastAsia="仿宋_GB2312" w:cs="仿宋_GB2312" w:ascii="仿宋_GB2312" w:hAnsi="仿宋_GB2312"/>
          <w:sz w:val="28"/>
          <w:szCs w:val="24"/>
        </w:rPr>
        <w:t>2 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能参与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收费单位原则上只能指定一名工作人员为兼职收费员。兼职收费员的变更必须征得计财处的同意。兼职收费员在收费业务上服从计财处领导并接受其监督，接受计财处业务培训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除财会人员和学校指定的兼职收费员外，其他人员一律不得参与收费行为，不得代收和私自收取有关费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票据管理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学校计财处负责全校的收据管理。由计财处统一到政府财政部门领购合法的票据，因学校内部管理的需要，在校内传递的内部结算票据由计财处统一印制。计财处应建立健全票据领购、登记和使用、销缴、保管等制度，加强内部控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全校收费必须按规定开具收费票据，收费单位所需票据统一到计财处领取、登记，不得自制或自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票据使用完毕后须及时到计财处核销，结清后再领新票据。年度终了，无论票据是否用完，都应送计财处审核结算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财会人员和各单位兼职收费员负责本单位的票据管理，包括领用、填开、保管和销缴等工作，其他人员不得管理票据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收费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学校收费必须经物价部门和学校批准才能收取。国家或者省有具体规定的，按国家或省规定的收费项目、标准执行。需要政府有关部门审批的，统一由学校计财处负责办理报批手续。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— </w:t>
      </w:r>
      <w:r>
        <w:rPr>
          <w:rFonts w:eastAsia="仿宋_GB2312" w:cs="仿宋_GB2312" w:ascii="仿宋_GB2312" w:hAnsi="仿宋_GB2312"/>
          <w:sz w:val="28"/>
          <w:szCs w:val="24"/>
        </w:rPr>
        <w:t>3 —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学校拟收费的部门或单位应提出书面申请，送计财处审核和报批。涉及向学生收费的，应征求学生管理部门的意见。申请内容必须载明：拟收费项目、对象、标准和依据，国家和地方政府的法律、法规、政策、文件或成本核算的论证情况。计财处会同有关部门审核后报校长办公会审批，经上级主管部门批准后方可收费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各部门创收由学校计财处统一收费和核算。各单位未经计财处同意，不得直接收费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校内有关单位受外机关、团体、企事业单位委托进行收费的，须将委托书或有关文件报计财处备案后方能收取，并且须采用委托单位的合法票据，否则不能代收费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经计财处同意收费的部门，所收费用在五日之内必须及时、足额上缴计财处。对零星收入累计不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，经计财处同意，可实行定期上缴，但累计达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应及时上缴。不准隐瞒、截留、挪用、坐支所收费用。违者追究其部门领导责任，取消其兼职收费员的资格，由计财处直接收取或另委托他人兼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学校各部门有协助、配合、支持计财处收费的义务和责任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退费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七条  </w:t>
      </w:r>
      <w:r>
        <w:rPr>
          <w:rFonts w:ascii="仿宋_GB2312" w:hAnsi="仿宋_GB2312" w:eastAsia="仿宋_GB2312"/>
          <w:sz w:val="32"/>
          <w:szCs w:val="32"/>
        </w:rPr>
        <w:t>学生学费、住宿费及代收款的退费规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缴纳学费、住宿费后，如因故退学或其他原因取消学籍的，学校根据学生实际在校学习时间，按每学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— </w:t>
      </w:r>
      <w:r>
        <w:rPr>
          <w:rFonts w:eastAsia="仿宋_GB2312" w:cs="仿宋_GB2312" w:ascii="仿宋_GB2312" w:hAnsi="仿宋_GB2312"/>
          <w:sz w:val="28"/>
          <w:szCs w:val="24"/>
        </w:rPr>
        <w:t>4 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计退剩余学费、住宿费。因违反校纪校规或触犯刑律而被劝其退学或被开除学籍的，不退还已收取的学费和住宿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缴纳学费、住宿费后，如因故休学、应征入伍或其他原因保留学籍的，不办理退费手续，待复学冲减其学费、住宿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代收款项，经代办单位核准，分管校领导审批，据实结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退学时间按学籍管理部门实际办理离校手续的时间计算，由学籍管理部门提供退学证明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sz w:val="32"/>
          <w:szCs w:val="32"/>
        </w:rPr>
        <w:t>学费和住宿费的退费审批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退学学生退费：已取得学籍的退学学生凭收费收据和退学文件在学籍管理部门审核，在计财处办理复审；没有取得学籍的退学新生凭收费收据到招生管理部门审核，计财处复审。复审后经学校分管财务的校领导审批后退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多交学费、住宿费退费：因转专业而多交的学费，凭收费收据和转专业文件由计财处负责人审核后办理退费；因住宿调整而多交的住宿费，凭收费收据到公寓管理部门审核，由计财处负责人审核后办理退费；因生源地贷款等而多交学费，凭收费收据和相关材料由计财处负责人审核后办理退费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sz w:val="32"/>
          <w:szCs w:val="32"/>
        </w:rPr>
        <w:t>退费手续原则上需学生本人到计财处办理手续，如因特殊情况学生无法到学校办理的，可出具委托函委托其他人员办理，所退款项将汇入学生本人银行卡内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责任</w:t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— </w:t>
      </w:r>
      <w:r>
        <w:rPr>
          <w:rFonts w:eastAsia="仿宋_GB2312" w:cs="仿宋_GB2312" w:ascii="仿宋_GB2312" w:hAnsi="仿宋_GB2312"/>
          <w:sz w:val="28"/>
          <w:szCs w:val="24"/>
        </w:rPr>
        <w:t>5 —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校内单位有下列情况的，属乱收费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未经学校批准，擅自设立收费项目或自定收费标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经学校批准，擅自扩大收费范围或提高收费标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使用国家和学校规定的收费票据，或者擅自印制、购买、转让、转移、代开收费票据，或者超范围使用收费票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如实填写收费项目、收费金额、收费标准等收据内容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未经学校批准，擅自设立银行帐户或以个人名义公款私存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违法违规收费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有以上乱收费行为者，学校将责令立即停止乱收费行为，并将所收款项退还原交费者；无法退还的，学校予以没收，并根据国家有关规定，给予单位经济处罚、单位负责人通报批评、行政处分，情节严重的直接移送司法机关处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十一条  </w:t>
      </w:r>
      <w:r>
        <w:rPr>
          <w:rFonts w:ascii="仿宋_GB2312" w:hAnsi="仿宋_GB2312" w:eastAsia="仿宋_GB2312"/>
          <w:sz w:val="32"/>
          <w:szCs w:val="32"/>
        </w:rPr>
        <w:t>收费员（专职和兼职）有下列行为之一的，按照国家有关规定以贪污论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费时不开收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多收费少开票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收费后不入账或者不上缴计财处的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将收费收入私自或在单位领导人授意下公款私存的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— </w:t>
      </w:r>
      <w:r>
        <w:rPr>
          <w:rFonts w:eastAsia="仿宋_GB2312" w:cs="仿宋_GB2312" w:ascii="仿宋_GB2312" w:hAnsi="仿宋_GB2312"/>
          <w:sz w:val="28"/>
          <w:szCs w:val="24"/>
        </w:rPr>
        <w:t>6 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收费员有以上行为之一的，学校将按有关条款交纪委监察部门处理，构成犯罪的，移交司法机关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收费员私自收费的，比照以上条款予以处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十二条  </w:t>
      </w:r>
      <w:r>
        <w:rPr>
          <w:rFonts w:ascii="仿宋_GB2312" w:hAnsi="仿宋_GB2312" w:eastAsia="仿宋_GB2312"/>
          <w:sz w:val="32"/>
          <w:szCs w:val="32"/>
        </w:rPr>
        <w:t>学校所有收费收入应严格遵守“收支两条线”的规定，先缴计财处，由计财处统一上缴财政部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十三条  </w:t>
      </w:r>
      <w:r>
        <w:rPr>
          <w:rFonts w:ascii="仿宋_GB2312" w:hAnsi="仿宋_GB2312" w:eastAsia="仿宋_GB2312"/>
          <w:sz w:val="32"/>
          <w:szCs w:val="32"/>
        </w:rPr>
        <w:t>建立收费工作责任制，各司其职，各负其责。计财处是学校收费管理职能部门，负责学校各项收费的立项、报批、核定、收取和检查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负责对欠费学生限制注册、毕业及扣发其《毕业证书》、《学位证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工处负责特困学生的界定，审核学费缓交，做好欠费学生的思想工作，对恶意欠费学生进行教育和处理，限制欠费学表彰和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负责本院限制欠费学生注册，界定特困学生及审查学费缓交，做好欠费学生思想工作，对恶意欠费学生进行教育和处理，督促欠费学生交清费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全校学费收入完成情况是考核计财处、学工处和教务处工作的重要指标，各二级学院学费收入完成情况是考核各二级学院工作的重要内容，各二级学院收缴学费的情况与经费预算挂钩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十五条  </w:t>
      </w:r>
      <w:r>
        <w:rPr>
          <w:rFonts w:ascii="仿宋_GB2312" w:hAnsi="仿宋_GB2312" w:eastAsia="仿宋_GB2312"/>
          <w:sz w:val="32"/>
          <w:szCs w:val="32"/>
        </w:rPr>
        <w:t>建立特困学生缓交学费制度。因经济特别困难不能按时交齐学费的，可在当地办理生源地贷款，在贷款未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到账之前，经本人申请，当地县级以上民政部门证明，所在二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           — </w:t>
      </w:r>
      <w:r>
        <w:rPr>
          <w:rFonts w:eastAsia="仿宋_GB2312" w:cs="仿宋_GB2312" w:ascii="仿宋_GB2312" w:hAnsi="仿宋_GB2312"/>
          <w:sz w:val="28"/>
          <w:szCs w:val="24"/>
        </w:rPr>
        <w:t>7 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级学院审查，学工处审核，学校领导批准，可以办理缓交学费手续。各二级学院缓交学费的学生比例控制在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以内，特困学生缓交学费工作由学工处具体组织实施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十六条  </w:t>
      </w:r>
      <w:r>
        <w:rPr>
          <w:rFonts w:ascii="仿宋_GB2312" w:hAnsi="仿宋_GB2312" w:eastAsia="仿宋_GB2312"/>
          <w:sz w:val="32"/>
          <w:szCs w:val="32"/>
        </w:rPr>
        <w:t>对既不交费，又不办理缓交学费手续，恶意欠费的学生实行如下处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予注册，按违反学籍管理规定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得享受表彰和奖励；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十七条  </w:t>
      </w:r>
      <w:r>
        <w:rPr>
          <w:rFonts w:ascii="仿宋_GB2312" w:hAnsi="仿宋_GB2312" w:eastAsia="仿宋_GB2312"/>
          <w:sz w:val="32"/>
          <w:szCs w:val="32"/>
        </w:rPr>
        <w:t>加强欠费清理工作。学校计财处定期对全校学生收费进行清理，并将清理情况通知到二级学院，各二级学院通知到每个欠费学生。学校每学年初，在规定注册时间结束时，通报各二级学院收费情况，网上公布欠费学生名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则</w:t>
      </w:r>
    </w:p>
    <w:p>
      <w:pPr>
        <w:pStyle w:val="Style19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u w:val="none"/>
        </w:rPr>
        <w:t xml:space="preserve">第二十八条  </w:t>
      </w:r>
      <w:r>
        <w:rPr>
          <w:rFonts w:ascii="仿宋_GB2312" w:hAnsi="仿宋_GB2312" w:eastAsia="仿宋_GB2312"/>
          <w:sz w:val="32"/>
          <w:szCs w:val="32"/>
          <w:u w:val="none"/>
        </w:rPr>
        <w:t>本办法自发文之日起施行，原《襄樊学院退学学生退费管理办法》（院政发</w:t>
      </w:r>
      <w:r>
        <w:rPr>
          <w:rFonts w:eastAsia="仿宋_GB2312" w:ascii="仿宋_GB2312" w:hAnsi="仿宋_GB2312"/>
          <w:sz w:val="32"/>
          <w:szCs w:val="32"/>
          <w:u w:val="none"/>
        </w:rPr>
        <w:t>[2003]165</w:t>
      </w:r>
      <w:r>
        <w:rPr>
          <w:rFonts w:ascii="仿宋_GB2312" w:hAnsi="仿宋_GB2312" w:eastAsia="仿宋_GB2312"/>
          <w:sz w:val="32"/>
          <w:szCs w:val="32"/>
          <w:u w:val="none"/>
        </w:rPr>
        <w:t>号）同时废止。</w:t>
      </w:r>
    </w:p>
    <w:p>
      <w:pPr>
        <w:pStyle w:val="Style19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u w:val="none"/>
          <w:lang w:bidi="en-US"/>
        </w:rPr>
        <w:t xml:space="preserve">第二十九条  </w:t>
      </w:r>
      <w:r>
        <w:rPr>
          <w:rFonts w:ascii="仿宋_GB2312" w:hAnsi="仿宋_GB2312" w:eastAsia="仿宋_GB2312"/>
          <w:sz w:val="32"/>
          <w:szCs w:val="32"/>
          <w:u w:val="none"/>
        </w:rPr>
        <w:t>本办法由学校计财处负责解释。</w:t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  <w:u w:val="none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  <w:u w:val="none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pacing w:val="-14"/>
          <w:sz w:val="32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  <w:t xml:space="preserve">───────────────────────────── </w:t>
      </w:r>
    </w:p>
    <w:p>
      <w:pPr>
        <w:pStyle w:val="Normal"/>
        <w:spacing w:lineRule="exact" w:line="340"/>
        <w:ind w:firstLine="320"/>
        <w:textAlignment w:val="baseline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 xml:space="preserve">湖北文理学院办公室           </w:t>
      </w:r>
      <w:r>
        <w:rPr>
          <w:rFonts w:eastAsia="仿宋_GB2312" w:cs="仿宋_GB2312" w:ascii="仿宋_GB2312" w:hAnsi="仿宋_GB2312"/>
          <w:sz w:val="32"/>
          <w:szCs w:val="24"/>
        </w:rPr>
        <w:t>2014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eastAsia="仿宋_GB2312" w:cs="仿宋_GB2312" w:ascii="仿宋_GB2312" w:hAnsi="仿宋_GB2312"/>
          <w:sz w:val="32"/>
          <w:szCs w:val="24"/>
        </w:rPr>
        <w:t>9</w:t>
      </w:r>
      <w:r>
        <w:rPr>
          <w:rFonts w:ascii="仿宋_GB2312" w:hAnsi="仿宋_GB2312" w:cs="仿宋_GB2312" w:eastAsia="仿宋_GB2312"/>
          <w:sz w:val="32"/>
          <w:szCs w:val="24"/>
        </w:rPr>
        <w:t>月</w:t>
      </w:r>
      <w:r>
        <w:rPr>
          <w:rFonts w:eastAsia="仿宋_GB2312" w:cs="仿宋_GB2312" w:ascii="仿宋_GB2312" w:hAnsi="仿宋_GB2312"/>
          <w:sz w:val="32"/>
          <w:szCs w:val="24"/>
        </w:rPr>
        <w:t>22</w:t>
      </w:r>
      <w:r>
        <w:rPr>
          <w:rFonts w:ascii="仿宋_GB2312" w:hAnsi="仿宋_GB2312" w:cs="仿宋_GB2312" w:eastAsia="仿宋_GB2312"/>
          <w:sz w:val="32"/>
          <w:szCs w:val="24"/>
        </w:rPr>
        <w:t>日印发</w:t>
      </w:r>
    </w:p>
    <w:p>
      <w:pPr>
        <w:pStyle w:val="Normal"/>
        <w:spacing w:lineRule="exact" w:line="340"/>
        <w:ind w:left="584" w:hanging="584"/>
        <w:textAlignment w:val="baseline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pacing w:val="-14"/>
          <w:sz w:val="32"/>
          <w:szCs w:val="24"/>
        </w:rPr>
        <w:t xml:space="preserve">─────────────────────────────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— </w:t>
      </w:r>
      <w:r>
        <w:rPr>
          <w:rFonts w:eastAsia="仿宋_GB2312" w:cs="仿宋_GB2312" w:ascii="仿宋_GB2312" w:hAnsi="仿宋_GB2312"/>
          <w:sz w:val="28"/>
          <w:szCs w:val="24"/>
        </w:rPr>
        <w:t>8 —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bCs/>
      <w:kern w:val="0"/>
      <w:szCs w:val="21"/>
      <w:u w:val="single"/>
      <w:lang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6:00Z</dcterms:created>
  <dc:creator>lenovo</dc:creator>
  <dc:description/>
  <cp:keywords/>
  <dc:language>en-US</dc:language>
  <cp:lastModifiedBy>微软用户</cp:lastModifiedBy>
  <cp:lastPrinted>2014-07-24T10:07:00Z</cp:lastPrinted>
  <dcterms:modified xsi:type="dcterms:W3CDTF">2015-01-21T07:47:00Z</dcterms:modified>
  <cp:revision>2</cp:revision>
  <dc:subject/>
  <dc:title>湖北文理学院收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