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ahoma" w:hAnsi="Tahoma" w:eastAsia="Tahoma" w:cs="Tahoma"/>
                <w:b/>
                <w:b/>
                <w:color w:val="484848"/>
                <w:sz w:val="40"/>
                <w:szCs w:val="40"/>
              </w:rPr>
            </w:pPr>
            <w:r>
              <w:rPr>
                <w:rFonts w:ascii="Tahoma" w:hAnsi="Tahoma" w:cs="Tahoma" w:eastAsia="Tahoma"/>
                <w:b/>
                <w:color w:val="484848"/>
                <w:kern w:val="0"/>
                <w:sz w:val="40"/>
                <w:szCs w:val="40"/>
                <w:lang w:val="en-US" w:eastAsia="zh-CN" w:bidi="ar-SA"/>
              </w:rPr>
              <w:t xml:space="preserve">湖北文理学院收费管理办法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ahoma" w:hAnsi="Tahoma" w:eastAsia="Tahoma" w:cs="Tahoma"/>
                <w:color w:val="484848"/>
                <w:sz w:val="24"/>
                <w:szCs w:val="24"/>
              </w:rPr>
            </w:pPr>
            <w:r>
              <w:rPr>
                <w:rStyle w:val="Small1"/>
                <w:rFonts w:ascii="Tahoma" w:hAnsi="Tahoma" w:cs="Tahoma" w:eastAsia="Tahoma"/>
                <w:sz w:val="24"/>
                <w:szCs w:val="24"/>
                <w:lang w:val="en-US" w:eastAsia="zh-CN" w:bidi="ar-SA"/>
              </w:rPr>
              <w:t xml:space="preserve">作者：湖北文理学院计财处 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</w:p>
        </w:tc>
      </w:tr>
      <w:tr>
        <w:trPr/>
        <w:tc>
          <w:tcPr>
            <w:tcW w:w="8396" w:type="dxa"/>
            <w:tcBorders/>
            <w:tcMar>
              <w:top w:w="3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0"/>
              <w:jc w:val="left"/>
              <w:rPr>
                <w:rFonts w:ascii="Tahoma" w:hAnsi="Tahoma" w:eastAsia="Tahoma" w:cs="Tahoma"/>
                <w:color w:val="999999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999999"/>
                <w:kern w:val="0"/>
                <w:sz w:val="24"/>
                <w:szCs w:val="24"/>
                <w:lang w:val="en-US" w:eastAsia="zh-CN" w:bidi="ar-SA"/>
              </w:rPr>
              <w:t xml:space="preserve">2008-12-08 22: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襄樊学院收费管理办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院政发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[2002]8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日印发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一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总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一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为了加强学院收费管理保证各项收费行为的合理、合法、合规，防止乱收费现象的发生，根据财政部、教育部、国家物价局《高等学校收费管理办法》和《湖北省行政事业收费管理办法》及其他有关法规，结合我院实际，特制定本办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本办法适用于学院各单位的各类事业性收费。包括学费、住宿费、报名费、考务费、各种手续费、工本费、违约费、赔偿款及各种基金、会费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三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的各种收费行为应符合国家、省的现行政策、法规。国家或省有规定的应按国家或省的有关规定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管理机构和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四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收费归口管理单位为学院计划财务处。计财处根据国家或省有关规定，对全院事业性收费的立项、报批、核定、收取、检查、年检等实施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五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收费的主体为财会人员。所有收费应由财会人员或经计财处授权或同意的人员收取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六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因工作需要有收费行为又无财会人员的单位，在收费时，一般情况下，应到计财处直接交纳，确因需要，要由收费员到现场收费的，由计财处委派财会人员收取，或由单位事先指定一名工作人员作为兼职收费员，报计财处审查同意后方能参与收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各收费单位原则上只能指定一名工作人员为兼职收费员。兼职收费员的变更必须征得计财处的同意。兼职收费员在收费业务上服从计财处领导并接受其监督，接受计财处业务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七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除财会人员和学院指定的兼职收费员外，其他人员一律不得参与收费行为，不得代收和私自收取有关费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三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票据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八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计财处负责全院的收据管理。由计财处统一到政府财政部门领购合法的票据，因学院内部管理的需要，在院内传递的内部结算票据由计财处统一印制。计财处应建立健全票据领购、登记和使用、销缴、保管等制度，加强内部控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九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全院收费必须按规定开具收费票据，收费单位所需票据统一到计财处领取、登记，不得自制或自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票据使用完毕后须及时到计财处核销、结清后再领新票据。年度终了，无论票据是否用完，都应送计财处审核结算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财会人员和各单位兼职收费员负责本单位的票据管理，包括领用、填开、保管和销缴等工作，其他人员不得管理票据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四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一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收费必须经物价部门和学院批准才能收取。国家或者省里有具体规定的，按国家或省的规定的收费项目、标准执行。需要政府有关部门审批的，统一由学院计财处负责办理报批手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二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拟收费的部门或单位应提出书面申请，送计财处审核和报批。涉及向学生收费的，应征求学生工作处的意见。申请内容必须载明：拟收费项目、对象、标准和依据，国家和地方政府的法律、法规、政策、文件或成本核算的论证情况。计财处会同有关部门审核后报院长办公会议审批，经上级主管部门批准后方可收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三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各部门创收由学院计财处统一收费、代管和核算。各单位未经计财处同意，不得直接收费和设置会计人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四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内有关单位受外机关、团体、企事业单位委托进行收费的，须将委托书或有关文件报计财处备案后方能收取，并且须采用委托单位的合法票据，否则不能代收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五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经计财处同意收费的部门，所收费用在五日之内必须及时、足额地上缴计财处。对零星收入累计不足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元的，经计财处同意，可实行定期上缴，但累计达到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元的应及时上缴。不准隐瞒、截留、挪用、坐支所收费用。违者追究其部门领导责任，取消其兼职收费员的资格，由计财处直接收取或另委托他人兼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六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各部门有协助、配合、支持计财处收费的义务和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五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七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院内单位有下列情况的，属乱收费行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一）未经学院批准，擅自设立收费项目或自定收费标准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二）未经学院批准，擅自扩大收费范围或提高收费标准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三）不使用国家和学院规定的收费票据，或者擅自印制、购买、转让、转移、代开收费票据，或者超范围使用收费票据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四）不如实填写收费项目、收费金额、收费标准等收据内容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五）未经学院批准，擅自设立银行帐户或以个人名义公款私存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六）其他违法收费行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对有以上乱收费行为者，学院将责令立即停止乱收费行为，并将所收款项退还原交费者；无法退还的，学院予以没收，并根据国家有关规定给予单位经济处罚、单位负责人通报批评，行政处分或直接移送司法机关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八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收费员（专职和兼职）有下列行为之一的，按照国家有关规定以贪污论处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一）收费时不开收据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二）多收费少开票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三）收费后不入账或者不上缴计财处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（四）将收费收入私自或在单位领导人授意下公款私存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对于收费员有以上行为之一的，学院将按有关条款交纪检监察部门处理，构成贪污罪的，直接移交司法机关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非收费员私自收费的，比照以上条款予以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十九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院所有收费收入应严格遵守“收支两条线”的规定，先缴计财处，由计财处统一上缴财政部门。然后由计财处拨回学院，统一安排使用。违者学院将依法追究部门领导责任，停止部门经费支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建立收费工作责任制，各司其职，各负其责。计财处负责全院收费管理，对学院各项收费的立项、报批、核定、收取、检查等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教务处对限制欠费学生注册、毕业，扣发欠费学生《毕业证书》、《学位证书》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学工处对界定特困学生，审核学费缓交，做好欠费学生的思想工作，对恶意欠费学生的教育和处理，限制欠费学生表彰和奖励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招毕办对提供新生家庭经济情况，扣发欠费学生《派遣证》、《毕业生档案》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保卫处对限制欠费学生户口关系转移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48484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各系（院）对限制欠费学生注册，界定特困学生及审查学费缓交，做好欠费学生思想工作，对恶意欠费学生的教育和处理，督促欠费学生交清费用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一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全院学费收入完成情况是考核计财处和学工处工作的重要指标，各系（院）学费收入完成情况是考核各系（院）工作的重要内容。各系（院）收缴学费的情况与经费使用、福利待遇挂勾，各系（院）使用预算经费的比例应是其收缴学费的比例。由学院自筹经费安排的福利待遇应按缴费的比例支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二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建立特困学生缓交学费制度。因经济特别困难不能按时交齐学费的，经本人申请，当地县以上民政部门证明，所在系（院）审查，学工处审核，学院领导批准，可以办理缓交学费手续。各系（院）缓交学费的学生比例控制在</w:t>
            </w: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8%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以内，特困学生缓交学费工作由学工处具体组织实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三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对既不交费，又不办理缓交学费手续，恶意欠费的学生采取如下处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、不予注册，按违反学籍管理规定处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、不得享受表彰和奖励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、扣发《毕业证书》、《学位证书》、《派遣证》、《毕业生档案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、限制办理户口关系转移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484848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、按月息千分之六加收滞纳金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四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加强欠费清理工作。学院计财处每学期对全院学生收费进行一次清理，并在每学期末将清理情况通知到系，各系在每学期放假前将《交费通知单》下发到每个学生手中。学院每学年初，在规定注册时间结束时，通报各系收费情况，公布欠费学生名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六章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附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五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本办法解释权属于学院计划财务处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第二十六条</w:t>
            </w:r>
            <w:r>
              <w:rPr>
                <w:rFonts w:ascii="Tahoma" w:hAnsi="Tahoma" w:cs="Tahoma" w:eastAsia="Tahoma"/>
                <w:color w:val="48484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484848"/>
                <w:kern w:val="0"/>
                <w:sz w:val="24"/>
                <w:szCs w:val="24"/>
                <w:lang w:val="en-US" w:eastAsia="zh-CN" w:bidi="ar-SA"/>
              </w:rPr>
              <w:t>本办法自颁布之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Jasitetool">
    <w:name w:val="ja-sitetool"/>
    <w:basedOn w:val="Style14"/>
    <w:qFormat/>
    <w:rPr>
      <w:b/>
      <w:color w:val="0264B0"/>
      <w:u w:val="none"/>
    </w:rPr>
  </w:style>
  <w:style w:type="character" w:styleId="Small1">
    <w:name w:val="small1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264B0"/>
      <w:u w:val="none"/>
    </w:rPr>
  </w:style>
  <w:style w:type="character" w:styleId="VisitedInternetLink">
    <w:name w:val="FollowedHyperlink"/>
    <w:basedOn w:val="Style14"/>
    <w:rPr>
      <w:color w:val="0264B0"/>
      <w:u w:val="none"/>
    </w:rPr>
  </w:style>
  <w:style w:type="character" w:styleId="Jafirstsep">
    <w:name w:val="ja-firstsep"/>
    <w:basedOn w:val="Style14"/>
    <w:qFormat/>
    <w:rPr/>
  </w:style>
  <w:style w:type="character" w:styleId="Jaseparator">
    <w:name w:val="ja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yl</dc:creator>
  <dc:description/>
  <dc:language>en-US</dc:language>
  <cp:lastModifiedBy>yl</cp:lastModifiedBy>
  <dcterms:modified xsi:type="dcterms:W3CDTF">2015-06-16T07:24:16Z</dcterms:modified>
  <cp:revision>2</cp:revision>
  <dc:subject/>
  <dc:title>湖北文理学院收费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