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14</w:t>
      </w:r>
      <w:r>
        <w:rPr>
          <w:rFonts w:ascii="黑体" w:hAnsi="黑体" w:cs="黑体" w:eastAsia="黑体"/>
          <w:szCs w:val="32"/>
        </w:rPr>
        <w:t>年省属高校成人高等教育本专科专业备案名单</w: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679"/>
        <w:gridCol w:w="1758"/>
        <w:gridCol w:w="1037"/>
        <w:gridCol w:w="1525"/>
        <w:gridCol w:w="1064"/>
        <w:gridCol w:w="112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美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美术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4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美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绘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4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美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视觉传达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美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环境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美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产品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5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美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服装与服饰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音乐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音乐表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音乐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音乐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音乐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表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经济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20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法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30101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思想政治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3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教育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40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学前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4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小学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40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体育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4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汉语言文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50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5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日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50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广播电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503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历史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60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数学与应用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0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物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0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生物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电气工程及其自动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6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通信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7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计算机科学与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9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环境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2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财务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20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音乐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美术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4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国际经济与贸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204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法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30101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思想政治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3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学前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4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体育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4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汉语言文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50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5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广播电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503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数学与应用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0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物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0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机械设计制造及其自动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车辆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汽车服务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电子信息科学与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714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计算机科学与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9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土木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工程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2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市场营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20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公共事业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204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物流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206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旅游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20901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音乐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动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美术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4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视觉传达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环境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产品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05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工业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2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护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0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建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2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物联网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9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经济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20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法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30101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社会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303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思想政治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3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科学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4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教育技术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4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小学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40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体育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4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汉语言文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50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5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广告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50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数学与应用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0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物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0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生物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应用心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统计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71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机械设计制造及其自动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工业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材料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分子材料与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4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电子信息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光电信息科学与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电子信息科学与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714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自动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计算机科学与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09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土木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给排水科学与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环境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2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食品科学与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2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建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2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城乡规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828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本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专升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/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2</w:t>
      </w:r>
      <w:r>
        <w:rPr>
          <w:rFonts w:ascii="仿宋_GB2312" w:hAnsi="仿宋_GB2312" w:cs="黑体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14</w:t>
      </w:r>
      <w:r>
        <w:rPr>
          <w:rFonts w:ascii="黑体" w:hAnsi="黑体" w:cs="黑体" w:eastAsia="黑体"/>
          <w:szCs w:val="32"/>
        </w:rPr>
        <w:t>年湖北省高等学校成人高等教育函授站名单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1675"/>
        <w:gridCol w:w="1687"/>
        <w:gridCol w:w="1111"/>
        <w:gridCol w:w="1461"/>
        <w:gridCol w:w="1101"/>
        <w:gridCol w:w="1064"/>
      </w:tblGrid>
      <w:tr>
        <w:trPr>
          <w:tblHeader w:val="true"/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办学层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最短学制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计算机应用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9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电子信息工程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9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环境监测与治理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0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会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市场营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4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4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工商企业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5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物流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5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导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40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景区开发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40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酒店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40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公共事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5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汉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文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艺术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7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广告设计与制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70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汽车运用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20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应用化工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3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冶金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50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建筑工程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60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工程造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605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机电一体化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8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电气自动化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8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计算机应用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9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会计电算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3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市场营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4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4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物流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5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临床医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3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武汉科技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护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3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警官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刑事侦查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90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电气自动化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8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计算机应用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9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应用电子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9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会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市场营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4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4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导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40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行政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50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语文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英语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美术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社会体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3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建筑工程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60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机电一体化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8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计算机应用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9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应用电子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9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工商企业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5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4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酒店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40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语文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数学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音乐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文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美术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城镇规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6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建筑工程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60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建筑工程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605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计算机应用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9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应用电子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9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国际贸易实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20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语文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数学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英语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物理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湖北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化学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60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高起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业余</w:t>
            </w: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</w:rPr>
              <w:t>函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</w:p>
        </w:tc>
      </w:tr>
    </w:tbl>
    <w:p>
      <w:pPr>
        <w:pStyle w:val="Normal"/>
        <w:spacing w:lineRule="exact" w:line="520"/>
        <w:ind w:firstLine="63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45:00Z</dcterms:created>
  <dc:creator>Windows 用户</dc:creator>
  <dc:description/>
  <dc:language>en-US</dc:language>
  <cp:lastModifiedBy>yl</cp:lastModifiedBy>
  <cp:lastPrinted>2014-08-06T08:56:00Z</cp:lastPrinted>
  <dcterms:modified xsi:type="dcterms:W3CDTF">2015-07-03T03:17:25Z</dcterms:modified>
  <cp:revision>8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