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继续教育学院部机构设置门岗位职责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经学校人事制度改革后，继续教育学院学校核定编制为编制定位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下设</w:t>
      </w:r>
      <w:r>
        <w:rPr>
          <w:sz w:val="28"/>
          <w:szCs w:val="28"/>
        </w:rPr>
        <w:t>4</w:t>
      </w:r>
      <w:r>
        <w:rPr>
          <w:sz w:val="28"/>
          <w:szCs w:val="28"/>
        </w:rPr>
        <w:t>各科室，分别为院办公室、成人学历部、学籍科、招生与职业培训部。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一、部门工作职责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学校成人学历教育及自学考试招生录取工作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学校成人学历教育的教学、考务、学位考试与申报、学籍管理、毕业证办理等日常工作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协助校教务处统筹管理学校自考助学班教学、考务安排、统考命题、评阅卷等工作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学校计算机等级考试组织报名、考务等工作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履行学校职业资格鉴定所的工作职能，在全市范围内开展职业资格鉴定工作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校内开展以服务学生为主的各类职业培训工作；在校外加强校企合作，拓展社会职业培训空间，服务地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9:00Z</dcterms:created>
  <dc:creator>WinXP</dc:creator>
  <dc:description/>
  <cp:keywords/>
  <dc:language>en-US</dc:language>
  <cp:lastModifiedBy>WinXP</cp:lastModifiedBy>
  <dcterms:modified xsi:type="dcterms:W3CDTF">2015-04-13T01:20:00Z</dcterms:modified>
  <cp:revision>3</cp:revision>
  <dc:subject/>
  <dc:title/>
</cp:coreProperties>
</file>